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мая 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2-4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налоге на имущество физических лиц на территории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 Северо-Енисейского районного Совета депутатов  от 23.11.2018 №  531-43 «О налоге на имущество физических лиц на территории Северо-Енисейского района», приведения решения в соответствие с нормами статей 399, 400, 409  Налогового кодекса Российской Федерации, на основании статьи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учитывая замечания министерства финансов Красноярского края, сформированные по результатам Анализа нормативных правовых актов органов местного самоуправления по налогу на имущество физических лиц, принятых в 2018 году и вступающих в силу с 01.01.2019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 23.11.2018 № 531-43  «О налоге на имущество физических лиц на территории Северо-Енисейского района» (в редакции решения Северо-Енисейского районного Совета депутатов от 08.04.2019 № 609-47)  (далее - решение)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ункты 2, 3, 4 решения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его опубликования в газете «Северо-Енисейский Вестник» и применяется к налоговому периоду с 01 января 2019 года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Т.Л.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 А.Н.Рябцев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24» мая 2019 года</w:t>
      </w:r>
    </w:p>
    <w:sectPr>
      <w:type w:val="nextPage"/>
      <w:pgSz w:w="11906" w:h="16838"/>
      <w:pgMar w:left="180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1:00Z</dcterms:created>
  <dc:creator>Бендюга Марина Петровна</dc:creator>
  <dc:description/>
  <cp:keywords/>
  <dc:language>en-US</dc:language>
  <cp:lastModifiedBy>AKA</cp:lastModifiedBy>
  <cp:lastPrinted>2019-05-22T12:21:00Z</cp:lastPrinted>
  <dcterms:modified xsi:type="dcterms:W3CDTF">2019-05-24T03:10:00Z</dcterms:modified>
  <cp:revision>187</cp:revision>
  <dc:subject/>
  <dc:title/>
</cp:coreProperties>
</file>